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СВОДКА ЗАМЕЧАНИЙ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итогам проведения публичных обсуждений первой редакции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ОСТ Р «Территориальное планирование. Агломерации. Система сквозных показателей, обеспечивающих формирование единой градостроительной политики»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3402"/>
        <w:gridCol w:w="6520"/>
        <w:gridCol w:w="2835"/>
      </w:tblGrid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ный элем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и или иного лица (номер письма, да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е,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убернатор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07.05.2024 № 06-02/2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ть проекты в единый национальный стандарт (ГОСТ Р) «Территориальное планирование. Аглом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ind w:firstLine="708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 предложения по районированию территории Российской Федерации с установлением дифференцированных параметров градостроительных образований, относимых к понятию «агломерация», исходя из природно-климатических, культурно-исторических, национально-этнических и инженерно-транспортных особенност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о.</w:t>
            </w:r>
          </w:p>
          <w:p>
            <w:pPr>
              <w:pStyle w:val="Normal"/>
              <w:rPr/>
            </w:pPr>
            <w:r>
              <w:rPr/>
              <w:t>Относится к содержанию Стратегии пространственного развития РФ, а не проекта ГОСТ</w:t>
            </w:r>
          </w:p>
        </w:tc>
      </w:tr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ind w:firstLine="708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формирован полный перечень документов, определяющих единую градостроительную политику, учитывая все виды документов территориального планирования в соответствии с Градостроитель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носится к предмету правового регулирования Градостроительного кодекса РФ, а не проекта ГОСТ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ind w:firstLine="708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ить дублирование терминов и определений, содержащихся в действующих нормативных а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терминов и определений, </w:t>
            </w:r>
            <w:r>
              <w:rPr>
                <w:color w:val="000000"/>
              </w:rPr>
              <w:t>содержащихся в действующих нормативных актах, не является их дублированием.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обходимо выстроить иерархическую систему документов, определяющих агломерационные процессы и влияющие на создание, развитие и управление агломерациями с учетом иерархии документов стратегического планирования, установленной Федеральным законом от 28.06.2014 № 172-ФЗ «О стратегическом планир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color w:val="000000"/>
                <w:sz w:val="24"/>
                <w:szCs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ложенная система сквозных показателей, обеспечивающая формирование единой градостроительной политики, предварительно должна быть сопоставлена с региональными и местными нормативами градостроительного проектирования (далее – показател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лучения результатов вышеуказанного сопоставления возможно формирование перечня показателей. В случае отсутствия нормативов такие показатели необходимо исключ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color w:val="000000"/>
                <w:sz w:val="24"/>
                <w:szCs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ст ГОСТ Р «Территориальное планирование. Агломерации. Система сквозных показателей, обеспечивающих формирование единой градостроительной политики» полностью содержится в ГОСТ Р «Территориальное планирование. Агломерации. Мониторинг реализации документов, определяющих единую градостроительную политику в агломерациях», в связи с чем необходимо исключить дублирование положений указанн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color w:val="000000"/>
                <w:sz w:val="24"/>
                <w:szCs w:val="24"/>
              </w:rPr>
              <w:t>Отклонено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Документы нетождественны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ункты 1.4-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Министерство дорожной деятельности Воронежской области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15.05.2024 № 66-11/27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определении значения показателей использовать тождественные понятия в наименовании показателя и в формуле расчета (автомобильные дороги общего пользования и улиц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color w:val="000000"/>
                <w:sz w:val="24"/>
                <w:szCs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2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аучно-исследовательский институт автомобильного транспорта» (ОАО «НИИАТ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исьмо от 16.05.2024 № 0132-04/6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онятно, почему проект стандарта ГОСТ Р «Территориальное планирование. Агломерации. Термины и определения» и соответственно все последующие проекты стандартов, не распространяется на города федерального значения. Из представленной в п. 3.1. системы классификации агломераций непонятно, к примеру, в какую агломерацию входят города Москва и Санкт-Петербу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/>
              <w:t>Проекты ГОСТ не распространяются на города федерального значения</w:t>
            </w:r>
          </w:p>
        </w:tc>
      </w:tr>
      <w:tr>
        <w:trPr>
          <w:trHeight w:val="18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ломерации можно выделить крупнейшие городские, крупные городские и городские. Так как стандарт рассматривает вопросы определения и обоснования границ агломераций, то целесообразно привести и их градацию, которую необходимо использовать после определения г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Проект ГОСТ предусматривает определение границ агломераций и не рассматривает вопросы их классификации</w:t>
            </w:r>
          </w:p>
        </w:tc>
      </w:tr>
      <w:tr>
        <w:trPr>
          <w:trHeight w:val="1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Общее, Раздел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  <w:sz w:val="24"/>
                <w:szCs w:val="24"/>
              </w:rPr>
              <w:t>Большую часть положений стандартов следует изложить в виде требований (с использованием слов «должен», «следует», «необходимо»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ферой применения ГОСТ 1.5-2001 являются межгосударственные стандарты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аздел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окращение РФ исключ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41"/>
                <w:b w:val="false"/>
                <w:sz w:val="24"/>
                <w:szCs w:val="24"/>
              </w:rPr>
              <w:t>Текст отредактирован</w:t>
            </w:r>
          </w:p>
        </w:tc>
      </w:tr>
      <w:tr>
        <w:trPr>
          <w:trHeight w:val="1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Раздел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В наименовании заголовка исключить слова «субъекта Российской Федерации», «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Пункт 4.1.4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сключить слова «для агломераций». Непонятно, что имеется в виду под «сетью внешнего транспорта». В Приложении А этой подгруппе показателей соответствует «Внеуличный тран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Приложение А.2 Пункты 1.4 и 1.5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В формулах (3) и (4) уточнить расшифровку условных обозначений 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Приложение А.2 Пункты 1.4 и 1.5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Содержание Приложения А.2 аналогично содержанию раздела Приложения А проекта ГОСТ Р «Агломерации. Мониторинг реализации документов, определяющих единую градостроительную политику»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Документы не тождественны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  <w:t>Приложение А (справочно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итет по архитектуре и градостроительству Московской области (Мособлархитектур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сьмо от 20.05.2024 № 29Исх7179/10-01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2.1.9 Показатель связанности экологического каркаса аглом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показатель связанности или фрагментарности водно-зеленого карка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 5 Рекомендуется указать обеспеченность местами в начальных, средних общеобразовательных учреждениях и в учреждениях среднего и высшего профессионального образования. 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  <w:t>П. 8 Рекомендуется указать обеспеченность ледовыми аренами (като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/>
              <w:t>Необходимо рассмотрение вопроса применения предлагаемых изменений в проекте ГОСТ</w:t>
            </w:r>
          </w:p>
        </w:tc>
      </w:tr>
      <w:tr>
        <w:trPr>
          <w:trHeight w:val="8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ГБУ «ЦНИ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я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8.05.2024 № 7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чень муниципальных образований, рекомендуемых к включению </w:t>
            </w:r>
            <w:r>
              <w:rPr>
                <w:b/>
                <w:bCs/>
                <w:color w:val="000000"/>
              </w:rPr>
              <w:t xml:space="preserve">в границы </w:t>
            </w:r>
            <w:r>
              <w:rPr>
                <w:color w:val="000000"/>
              </w:rPr>
              <w:t>крупных городских агломераций (с общей численностью населения 500-1000 тыс. человек) и крупнейших городских агломераций (с общей численностью населения более 1000 тыс. человек приведен в приложении к Методическим рекомендациям по разработке долгосрочных планов социально-экономического развития крупных и крупнейших городских агломераций (приказ Минэкономразвития России от 26 сентября 2023 г. 6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 к сведению</w:t>
            </w:r>
            <w:r>
              <w:rPr/>
              <w:t>.</w:t>
            </w:r>
          </w:p>
        </w:tc>
      </w:tr>
      <w:tr>
        <w:trPr>
          <w:trHeight w:val="9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ГБУ «ЦНИ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я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8.05.2024 № 7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ить из названия термин градостроительная поли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этого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8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У «ЦНИ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я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8.05.2024 № 73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обоих документах для агломераций обязательно: кол-во направлений интенсивного развития, группировка поселений по режимам развития (интенсивный регулируемый ограниченный, например рекреационный), мероприятия по развитию общих инфраструктур, предельная численность системы на основе демографической емкости. Обязательные вопросы при разработке ДСП: численность населения общая и по городам, экономика и места приложения труда, время и радиус транспортной доступности городацентра, кол-во направлений интенсивного развития и соотв. скоростных связей, инфраструктура необходимая для системы в целом и по секторам, количество транспортно- планировочных осей, основные центры трудового тяготения, зональные общественно¬ транспортные подцентры в зоне ядра, с их доступностью и тяготеющим насел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8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У «ЦНИ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я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8.05.2024 № 73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ужно регулировать территориальный рост агломераций, предотвратить срастание поселений и уплотнение; путем установления регламентов использования территории, направленных на предотвращение конфликтов в ее использовании, проблема также решается на основе территориального подхода - в документации терр. планирования и градостроительного зо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5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У «ЦНИ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я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8.05.2024 № 73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тойчивость развития района определяется с одной стороны масштабами и характеров антропогенного давления, с другой стороны - природными условиями и процессами. Указанная цель достигается территориальным планированием, при этом требуется </w:t>
            </w:r>
            <w:r>
              <w:rPr>
                <w:i/>
                <w:iCs/>
                <w:color w:val="000000"/>
              </w:rPr>
              <w:t xml:space="preserve">методическая доработка средств </w:t>
            </w:r>
            <w:r>
              <w:rPr>
                <w:color w:val="000000"/>
              </w:rPr>
              <w:t>е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3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У «ЦНИ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я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8.05.2024 № 73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обходимо, на основе комплексного анализа объекта, выявление ограничений, проблемных ареалов, с потенциальными рисками, определение особо ценных объектов и территорий Необходимые показатели самоочищение сред, устойчивость ландшафтов и т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8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У «ЦНИ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я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8.05.2024 № 73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перечень показателей, включить блок вопросов обеспечения устойчивого развития. Агломерация должна быть описана как сложная территориальная природно¬антропогенная система, в которой развитие города-центра, его экспансия, уплотнение ядра агломерации должны компенсироваться наличием природных террито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У «ЦНИИП Минстроя России» филиал УралНИИпрое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8.05.2024 № 7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дует уточнить само название документа: во всех в ГОСТ всюду упоминается термин «агломерации», его следует уточнить как «городские агломерации». Просто термин «агломерация» взят из геологии, а не из градо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4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Хабаровского кр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ам отсутству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7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ДОМ.РФ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т 31.05.202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-327-А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екорректно указан перечень видов документов: в соответствии с Федеральным законом от 28.06.2014 № 172-ФЗ «О стратегическом планировании в Российской Федерации» документами стратегического планирования являются документы целеполагания, прогнозирования, планирования и программ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ДОМ.РФ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т 31.05.202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-327-А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 в перечень показателей «Экономика и занятость» предлагается включи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аловый муниципальный продукт; производительность труда; уровень средней заработной платы; объем отгруженных товаров и выполненных собственными силами работ и оказанных услуг по видам экономической деятельности; число новых рабочих мест; долю населения, работающего в непроизводственном секторе экономики, в общей численност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ботающего населения; численность занятых в субъектах малого и среднего предпринимательства; численность обучающихся студентов по всем направлениям подготовки; объем инвестиций в основной капитал; бюджетную обеспечен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 в перечень показателей «Характеристика жилищного фонда» предлагается включить: жилищную обеспеченность; объем ввода нового жилищного фонда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 конкретизировать, почему в перечне показателей «Транспорт, дорожное хозяйство» затронуты только автомобильные дороги и не учтены показатели по улицам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 конкретизировать, какое влияние оказывает показатель «Протяженность железнодорожных путей общего пользова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 в перечень показателей «Транспорт, дорожное хозяйство» предлагается включить: долю протяженности улиц и дорог, отвечающих нормативным требованиям; долю общей протяженности улиц, обеспеченных ливневой канализацией, в общей протяженности улиц, проездов, набережных; долю погибших в дорожно-транспортных происшествиях; долю освещенных частей улиц, проездов, набережных на конец года в общей протяженности улиц, проездов, набережных; количество дорожно-транспортных происшествий по отношению к численности населения в городе; доступность остановок обществен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 в перечне показателей «Образование» не учтены показатели по объектам среднего профессионального, высшего, а также дополнительного образования, показатели территориальной доступности объектов и уровня изно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 в перечне показателей «Здравоохранение» не учтены показатели территориальной доступности объектов и уровня изно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 в перечне показателей «Физическая культура и спорт» не учтены показатели территориальной доступности объектов и количество жителей, занимающихся спортом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 в перечень показателей «Развитие туризма» предлагается включить: объем туристического потока; объем плат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 в перечень показателей «Инженерная и коммунальная инфраструктура» предлагается включить уровень износа инженерных сетей; уровень обеспеченности типами инженерной инфраструктуры, включая долю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; дефицит мощностей; долю твердых коммунальных отходов, направленных на обработку и утилизацию, в общем объеме твердых коммунальных отходов; долю городского населения, обеспеченного качественной питьевой водой из систем централизованного водоснабжения, в общей численности городского населени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 в группах показателей не учтены экологические аспекты развития территории, в том числе уровень загрязнения почв, воды и атмосферного воздуха, доля населения, имеющего доступ к озелененным территориям общего пользования, в общей численности населения, а также обеспеченность населения коммерческой и досуговой инфраструк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/>
              <w:t>Необходимо рассмотрение вопроса применения предлагаемых изменений в проекте ГОСТ</w:t>
            </w:r>
          </w:p>
        </w:tc>
      </w:tr>
      <w:tr>
        <w:trPr>
          <w:trHeight w:val="11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У «Институт Генплана Москв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т 13.05.2024 № ГП-02-352/2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>ГОСТ Р должны быть доработаны и оформлены или как методические рекомендации по разработке СТП и мониторингу градостроительной документации или как соответствующие более универсальные национальные стандарты и методы территориального план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9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У ФЦ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Исх-3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сть в проектах национальных стандартов текущие результаты фундаментальных научных исследований ФГБУ «ЦНИИП Минстроя России» по пункту 2.1.1 Плана фундаментальных научных исследований Российской Академии архитектуры и строительных наук и Министерства строительства и жилищно-коммунального хозяйства Российской Федерации на 2024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тсва, архитектуры и землеустройства Орл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6.05.2024 № 9-24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в проекты ГОСТов выявлено отсутствие ссылок на федеральное законодательство и оценки их соответствия федеральным законам, что может привести к рискам их доработки, а также отсутствует понимание к чему относить агломерацию к территориям с особым режимом или к самостоятельной административно-территориальной единице субъекта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9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ГБОУ ВО ПГУ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04.837.004-16/1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стандарта не соответствует заявленной области при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й Алтай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29-04/П/82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27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ложение А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управление строительства Тюме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Исх-5831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1.5 приложения А. 2 (справочно) Порядок расчета сквозных показателей к ГОСТу Система сквозны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 слова «суммарная протяженность улиц, км» предлагается заменить словами «суммарная протяженность дорог, к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слова «площадь территории, кв.м.» заменить словами «площадь территории субъекта Российской Федерации». При этом, в случае, если автономный округ входит в состав края или области, территория такого автономного округа не учитывает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4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ранспорта и автомобильных дорог Нижегоро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Исх-325-278916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1 Перечень сквозных показателей, применяемых в целях определения единой градостроительной политики в агломерациях» п. 4.1.2 и п. 4.1.4 дополнить словами «…регионального и межмуниципального знач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4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А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ранспорта и автомобильных дорог Нижегоро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Исх-325-278916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.5 дополнить словами «…регионального и межмуниципального значения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8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й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3.05.2024 № 28971-ВК/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одлежит полному пересмотру и приведению в соответсвие заявленному наименованию национального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«Институт экономики го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6.04.2024 № 00-01/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ясно, что такое «сквозные показатели», как они делятся на параметры развития, которыми управляют органы местного самоуправления, и на показатели эффективности политики (конечные эффекты, например, улучшение жилищных условий, сокращение времени в пути от дома до рабо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У МГ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302-31-464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у ГОСТ целесообразно осуществлять параллельно с внесением соответствующих изменений и дополнений в федеральное законод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0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«Мосгоргеотре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6.04.2024 № МГГТ-1-9067/24-(0)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 Термины и определения: ДОО-дошкольное образовательное учреждение. ДОО заменить на ДОУ, ОВ- органы власти заменить на ОИВ-органы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 «Гр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Исх-П-24-5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иваем необходимость разработки комплексной методологии управления развитием территорий агломераций, способствующей установлению связей между планировочными документами разных уровней и созданию эффективного инструмента 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ое государственное казенное учреждение «Научно-исследовательский и проектный центр генерального плана Санкт-Петербур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01-11/7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яется, что схема территориального планирования не может являться документом, в котором проводится разработка сценариев социально-экономического развития территории агломерации на долгосрочный период, поскольку разработка данных сценариев может и должна проводиться в рамках подготовки прогноза социально-экономического развития субъекта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ся необходимым выстроить иерархическую систему документов, определяющих агломерационные процессы и влияющие на создание, развитие и управление агломерациями с учетом иерархии документов стратегического планирования, установленной Федеральным законом от 28.06.2014 172-ФЗ «О стратегическом планировании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  <w:r>
              <w:rPr/>
              <w:t xml:space="preserve"> </w:t>
            </w:r>
          </w:p>
        </w:tc>
      </w:tr>
      <w:tr>
        <w:trPr>
          <w:trHeight w:val="1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ое государственное казенное учреждение «Научно-исследовательский и проектный центр генерального плана Санкт-Петербур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01-11/7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Проекта-4 практически полностью продублирован в Проекте-5 в части системы сквозных показателей, применяемых в целях определения единой градостроительной политики в агломерациях, что не может быть признано оптимальны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в системе сквозных показателей необоснованно, на наш взгляд, отсутствуют показатели в отношении объектов транспортной инфраструктуры воздушного и водного транспорта, а также объектов местного значения, в частности, в части автомобильных дорог местного значения, также влияющих на возможности перемещения и доступности объектов, расположенных в разных населенных пунктах на территории аглом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Cs/>
              </w:rPr>
              <w:t>Проекты ГОСТ не тождественны</w:t>
            </w:r>
            <w:r>
              <w:rPr/>
              <w:t xml:space="preserve"> </w:t>
            </w:r>
          </w:p>
        </w:tc>
      </w:tr>
      <w:tr>
        <w:trPr>
          <w:trHeight w:val="2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Гипрог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2.05.2024 № 127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ормирование и развитие городских агломераций происходит на основании экономических и социальных процессов, происходящих в обществе и должно учитываться при осуществлении стратегического и территориального планирования на основе комплексного экономического и градостроительного анализа развития территор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Термины, обоснование границ агломераций, единая градостроительная политика и ее мониторинг не относятся к предметам технического регулирования, поскольку в основном опираются на экономические научные методы и показател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Вопросы территориального планирования и социально-экономического развития муниципальных образований и субъектов РФ относятся к полномочиям Министерства экономического развития РФ и для определения целесообразности подготовки стандартов в этой области необходима позиция данного Министер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На сегодня в отечественной и международной практике изучения развития урбанизированных территорий накоплен значительный опыт на основе анализа которого необходима разработка единой Концепции стандартизации в области развития агломераций определяющей цели и задачи данного подх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едставленные проекты стандартов не имеют в своем составе научно подготовленных обоснований и опытов апробации представленных мето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В целом тема развития городских агломераций и их роли в системе расселения современной России требует отдельного научно обоснованного из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sz w:val="24"/>
                <w:szCs w:val="24"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4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Хабаров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7.3-7-40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архитекторов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ьмо от 24.05.2024 № 01/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ить в состав проектов национальных стандартов вопросы сельских агломерац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прос рассмотрения проектов национальных стандартов, касающихся исключительно городских агломераций преждевременным. В случае принятия пяти предлагаемых проектов ГОСТов, количество нормативных документов, регулирующих вопросы градостроительства, возрастёт до одиннадцати. Предлагается внедрять новые необходимые нормативные положения в ранее принятые, уже существующие документы, в целях обеспечения компактности действующей нормативной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firstLine="283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d">
    <w:name w:val="id"/>
    <w:basedOn w:val="Style5"/>
    <w:qFormat/>
    <w:rPr/>
  </w:style>
  <w:style w:type="character" w:styleId="Def">
    <w:name w:val="def"/>
    <w:basedOn w:val="Style5"/>
    <w:qFormat/>
    <w:rPr/>
  </w:style>
  <w:style w:type="character" w:styleId="MikesBodyText">
    <w:name w:val="Mikes Body Text Знак"/>
    <w:qFormat/>
    <w:rPr>
      <w:rFonts w:ascii="Arial" w:hAnsi="Arial" w:cs="Arial"/>
      <w:sz w:val="24"/>
      <w:szCs w:val="24"/>
      <w:lang w:val="de-D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Ftshit">
    <w:name w:val="fts-hit"/>
    <w:basedOn w:val="Style5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41">
    <w:name w:val="Основной текст (4)_"/>
    <w:qFormat/>
    <w:rPr>
      <w:b/>
      <w:bCs/>
      <w:sz w:val="18"/>
      <w:szCs w:val="18"/>
      <w:lang w:bidi="ar-SA"/>
    </w:rPr>
  </w:style>
  <w:style w:type="character" w:styleId="22">
    <w:name w:val="Основной текст (2)_"/>
    <w:qFormat/>
    <w:rPr>
      <w:sz w:val="19"/>
      <w:szCs w:val="19"/>
      <w:lang w:bidi="ar-SA"/>
    </w:rPr>
  </w:style>
  <w:style w:type="character" w:styleId="2Arial3">
    <w:name w:val="Основной текст (2) + Arial3"/>
    <w:qFormat/>
    <w:rPr>
      <w:rFonts w:ascii="Arial" w:hAnsi="Arial" w:cs="Arial"/>
      <w:sz w:val="12"/>
      <w:szCs w:val="12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i/>
      <w:iCs/>
      <w:sz w:val="19"/>
      <w:szCs w:val="19"/>
      <w:u w:val="none"/>
      <w:lang w:val="en-US" w:bidi="ar-SA"/>
    </w:rPr>
  </w:style>
  <w:style w:type="character" w:styleId="2Exact">
    <w:name w:val="Подпись к картинке (2) Exact"/>
    <w:qFormat/>
    <w:rPr>
      <w:sz w:val="22"/>
      <w:szCs w:val="22"/>
      <w:lang w:bidi="ar-SA"/>
    </w:rPr>
  </w:style>
  <w:style w:type="character" w:styleId="81">
    <w:name w:val="Основной текст (8)_"/>
    <w:qFormat/>
    <w:rPr>
      <w:i/>
      <w:iCs/>
      <w:sz w:val="22"/>
      <w:szCs w:val="22"/>
      <w:lang w:bidi="ar-SA"/>
    </w:rPr>
  </w:style>
  <w:style w:type="character" w:styleId="812pt">
    <w:name w:val="Основной текст (8) + 12 pt"/>
    <w:qFormat/>
    <w:rPr>
      <w:i/>
      <w:iCs/>
      <w:sz w:val="24"/>
      <w:szCs w:val="24"/>
      <w:lang w:bidi="ar-SA"/>
    </w:rPr>
  </w:style>
  <w:style w:type="character" w:styleId="812pt1">
    <w:name w:val="Основной текст (8) + 12 pt1"/>
    <w:qFormat/>
    <w:rPr>
      <w:i/>
      <w:iCs/>
      <w:sz w:val="24"/>
      <w:szCs w:val="24"/>
      <w:lang w:bidi="ar-SA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16">
    <w:name w:val="Основной текст (16)_"/>
    <w:qFormat/>
    <w:rPr>
      <w:rFonts w:ascii="Arial" w:hAnsi="Arial" w:cs="Arial"/>
      <w:b/>
      <w:bCs/>
      <w:sz w:val="19"/>
      <w:szCs w:val="19"/>
      <w:lang w:bidi="ar-SA"/>
    </w:rPr>
  </w:style>
  <w:style w:type="character" w:styleId="161">
    <w:name w:val="Основной текст (16)"/>
    <w:qFormat/>
    <w:rPr>
      <w:rFonts w:ascii="Arial" w:hAnsi="Arial" w:cs="Arial"/>
      <w:b/>
      <w:bCs/>
      <w:sz w:val="19"/>
      <w:szCs w:val="19"/>
      <w:u w:val="single"/>
      <w:lang w:bidi="ar-SA"/>
    </w:rPr>
  </w:style>
  <w:style w:type="character" w:styleId="Style21">
    <w:name w:val="Подпись к таблице_"/>
    <w:qFormat/>
    <w:rPr>
      <w:sz w:val="86"/>
      <w:szCs w:val="86"/>
      <w:lang w:bidi="ar-SA"/>
    </w:rPr>
  </w:style>
  <w:style w:type="character" w:styleId="15pt">
    <w:name w:val="Подпись к таблице + Интервал 15 pt"/>
    <w:qFormat/>
    <w:rPr>
      <w:spacing w:val="310"/>
      <w:sz w:val="86"/>
      <w:szCs w:val="86"/>
      <w:lang w:bidi="ar-SA"/>
    </w:rPr>
  </w:style>
  <w:style w:type="character" w:styleId="231pt">
    <w:name w:val="Основной текст (2) + 31 pt"/>
    <w:qFormat/>
    <w:rPr>
      <w:spacing w:val="-10"/>
      <w:sz w:val="62"/>
      <w:szCs w:val="62"/>
      <w:lang w:bidi="ar-SA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Searchtext">
    <w:name w:val="search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ikesBodyText1">
    <w:name w:val="Mikes Body Text"/>
    <w:basedOn w:val="Normal"/>
    <w:qFormat/>
    <w:pPr>
      <w:spacing w:lineRule="auto" w:line="360" w:before="280" w:after="280"/>
      <w:jc w:val="both"/>
    </w:pPr>
    <w:rPr>
      <w:rFonts w:ascii="Arial" w:hAnsi="Arial" w:cs="Arial"/>
      <w:lang w:val="de-DE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b/>
      <w:bCs/>
      <w:sz w:val="18"/>
      <w:szCs w:val="18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21" w:before="180" w:after="0"/>
    </w:pPr>
    <w:rPr>
      <w:sz w:val="19"/>
      <w:szCs w:val="19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Arial Unicode MS"/>
      <w:sz w:val="22"/>
      <w:szCs w:val="22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Arial Unicode MS"/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2"/>
      <w:szCs w:val="22"/>
      <w:lang w:val="en-US" w:eastAsia="en-US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1035"/>
      <w:jc w:val="both"/>
    </w:pPr>
    <w:rPr>
      <w:sz w:val="86"/>
      <w:szCs w:val="86"/>
      <w:lang w:val="en-US" w:eastAsia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6:32:00Z</dcterms:created>
  <dc:creator>Виктор Чернов</dc:creator>
  <dc:description/>
  <cp:keywords/>
  <dc:language>en-US</dc:language>
  <cp:lastModifiedBy>Nagual R.</cp:lastModifiedBy>
  <dcterms:modified xsi:type="dcterms:W3CDTF">2024-06-10T06:05:00Z</dcterms:modified>
  <cp:revision>8</cp:revision>
  <dc:subject>Общежития и хостелы. Правила проектирования</dc:subject>
  <dc:title>Сводка замечаний и предложений по 1 редакции проекта СП</dc:title>
</cp:coreProperties>
</file>